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4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11760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</w:t>
            </w:r>
          </w:p>
        </w:tc>
      </w:tr>
      <w:tr>
        <w:trPr>
          <w:trHeight w:val="740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...113..</w:t>
            </w:r>
          </w:p>
        </w:tc>
      </w:tr>
    </w:tbl>
    <w:p>
      <w:pPr>
        <w:pStyle w:val="Heading1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1073150</wp:posOffset>
                </wp:positionV>
                <wp:extent cx="6743700" cy="11430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-84.5pt;width:530.95pt;height:8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RESUMEN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Sr./Sra. Director/a Instituto Superior de Formación Docente y/o Técnica N° ....</w:t>
      </w:r>
      <w:r>
        <w:rPr>
          <w:rFonts w:cs="Arial" w:ascii="Arial" w:hAnsi="Arial"/>
          <w:b/>
          <w:lang w:val="pt-BR"/>
        </w:rPr>
        <w:t>113</w:t>
      </w:r>
      <w:r>
        <w:rPr>
          <w:rFonts w:cs="Arial" w:ascii="Arial" w:hAnsi="Arial"/>
          <w:lang w:val="pt-BR"/>
        </w:rPr>
        <w:t>....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>Profesor/a: ..................................................…………………………………………….………………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El/La que suscribe, ……………………………………………………………………..…………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_tradnl"/>
        </w:rPr>
        <w:t xml:space="preserve">DNI N° …………………….  alumno/a de ........... año de la carrera ……………………………………..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 se le reconozca equivalencia de estudios de la/s asignatura/s que se detallan a continuación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eria/s solicitada/s por equivalenci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1- .......................................................................</w:t>
        <w:tab/>
        <w:t>12-  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2- .......................................................................</w:t>
        <w:tab/>
        <w:t>13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3- .......................................................................</w:t>
        <w:tab/>
        <w:t>14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4- .......................................................................</w:t>
        <w:tab/>
        <w:t>15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5- .......................................................................</w:t>
        <w:tab/>
        <w:t>16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6- .......................................................................</w:t>
        <w:tab/>
        <w:t>17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7- .......................................................................</w:t>
        <w:tab/>
        <w:t>18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8- .......................................................................</w:t>
        <w:tab/>
        <w:t>19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709" w:hanging="0"/>
        <w:rPr/>
      </w:pPr>
      <w:r>
        <w:rPr>
          <w:rFonts w:cs="Arial" w:ascii="Arial" w:hAnsi="Arial"/>
          <w:lang w:val="es-ES_tradnl"/>
        </w:rPr>
        <w:t>9- .......................................................................</w:t>
        <w:tab/>
        <w:t>20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ind w:left="567" w:hanging="0"/>
        <w:rPr/>
      </w:pPr>
      <w:r>
        <w:rPr>
          <w:rFonts w:cs="Arial" w:ascii="Arial" w:hAnsi="Arial"/>
          <w:lang w:val="es-ES_tradnl"/>
        </w:rPr>
        <w:t>10- .......................................................................</w:t>
        <w:tab/>
        <w:t>21- ..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11- .......................................................................</w:t>
        <w:tab/>
        <w:t>22-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la solicitud individual, el programa debidamente autenticado y el certificado o constancia que acredita su aprob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/>
      </w:pPr>
      <w:r>
        <w:rPr>
          <w:rFonts w:cs="Arial" w:ascii="Arial" w:hAnsi="Arial"/>
          <w:lang w:val="es-ES_tradnl"/>
        </w:rPr>
        <w:t>......................................................... de ............. de .............</w:t>
        <w:tab/>
        <w:t xml:space="preserve">   </w:t>
        <w:tab/>
        <w:t>…………………………..……….</w:t>
      </w:r>
    </w:p>
    <w:p>
      <w:pPr>
        <w:pStyle w:val="Header"/>
        <w:tabs>
          <w:tab w:val="clear" w:pos="4252"/>
          <w:tab w:val="clear" w:pos="8504"/>
          <w:tab w:val="center" w:pos="7938" w:leader="none"/>
        </w:tabs>
        <w:ind w:left="709" w:hanging="709"/>
        <w:rPr/>
      </w:pPr>
      <w:r>
        <w:rPr>
          <w:rFonts w:cs="Arial" w:ascii="Arial" w:hAnsi="Arial"/>
          <w:lang w:val="es-ES_tradnl"/>
        </w:rPr>
        <w:tab/>
        <w:tab/>
        <w:t xml:space="preserve">Firma del alumno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bido ..……………………………………………………………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Sello del establecimiento                                               Firma y sello aclaratorio del Secretario/a</w:t>
      </w:r>
    </w:p>
    <w:sectPr>
      <w:footerReference w:type="default" r:id="rId3"/>
      <w:type w:val="nextPage"/>
      <w:pgSz w:w="12240" w:h="20160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5:00Z</dcterms:created>
  <dc:creator>MARIA CRISTINA MIRA</dc:creator>
  <dc:description/>
  <cp:keywords/>
  <dc:language>en-US</dc:language>
  <cp:lastModifiedBy>Usuario</cp:lastModifiedBy>
  <cp:lastPrinted>2019-11-13T19:42:00Z</cp:lastPrinted>
  <dcterms:modified xsi:type="dcterms:W3CDTF">2021-08-04T18:56:00Z</dcterms:modified>
  <cp:revision>8</cp:revision>
  <dc:subject/>
  <dc:title>PROVINCIA DE BUENOS AIRES</dc:title>
</cp:coreProperties>
</file>