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37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21285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a</w:t>
            </w:r>
          </w:p>
        </w:tc>
      </w:tr>
      <w:tr>
        <w:trPr>
          <w:trHeight w:val="736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..113.....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>SOLICITUD DE EQUIVALENCIA. POR ASIGNATURA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, una por asignatura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sponde al alumno/a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_tradnl"/>
        </w:rPr>
        <w:tab/>
        <w:t>El que suscribe, alumno/a de ................. año de la carrera 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_tradnl"/>
        </w:rPr>
        <w:t>..............................................…………………… ……….....................……………….…………….  solicita se le reconozca equivalencia de estudios de la siguiente asignatura aprobada en ....................... año de la carrera ……................................................................ ……………………………………………en el año .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center" w:pos="2410" w:leader="none"/>
          <w:tab w:val="center" w:pos="7938" w:leader="none"/>
        </w:tabs>
        <w:spacing w:lineRule="auto" w:line="360" w:before="0" w:after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Materia aprobada</w:t>
        <w:tab/>
        <w:t>Materia a reconocer por equivalencia</w:t>
      </w:r>
    </w:p>
    <w:p>
      <w:pPr>
        <w:pStyle w:val="Normal"/>
        <w:tabs>
          <w:tab w:val="clear" w:pos="709"/>
          <w:tab w:val="center" w:pos="2410" w:leader="none"/>
          <w:tab w:val="center" w:pos="7938" w:leader="none"/>
        </w:tabs>
        <w:spacing w:lineRule="auto" w:line="360" w:before="0" w:after="240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..</w:t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Fecha Acreditación: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Libro:......... Folio: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el programa debidamente autenticado y el certificado o constancia que acredita su aprobación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1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 de……………………............... de ..................</w:t>
        <w:tab/>
        <w:t xml:space="preserve">                                         Firma del alumno/a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 completar por el profesor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onsidero que debe concederse la equivalencia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0" w:name="__Fieldmark__0_3169279983"/>
      <w:bookmarkStart w:id="1" w:name="__Fieldmark__0_3169279983"/>
      <w:bookmarkEnd w:id="1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sidero que debe concederse equivalencia parcial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" w:name="__Fieldmark__1_3169279983"/>
      <w:bookmarkStart w:id="3" w:name="__Fieldmark__1_3169279983"/>
      <w:bookmarkEnd w:id="3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No debe concederse</w:t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4" w:name="__Fieldmark__2_3169279983"/>
      <w:bookmarkStart w:id="5" w:name="__Fieldmark__2_3169279983"/>
      <w:bookmarkEnd w:id="5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Web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a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es-ES_tradnl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,......., ......... de ................................ de ............</w:t>
        <w:tab/>
        <w:t>…………………………………..</w:t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Firma del profesor/a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ificación del alumno/a ........................................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s-ES_tradnl"/>
        </w:rPr>
        <w:tab/>
        <w:tab/>
        <w:t>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lang w:val="es-ES_tradnl"/>
        </w:rPr>
        <w:t>Sello del establecimiento                                           Firma y sello aclaratorio del Director/a</w:t>
      </w:r>
    </w:p>
    <w:sectPr>
      <w:type w:val="nextPage"/>
      <w:pgSz w:w="12240" w:h="2016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52:00Z</dcterms:created>
  <dc:creator>MARIA CRISTINA MIRA</dc:creator>
  <dc:description/>
  <cp:keywords/>
  <dc:language>en-US</dc:language>
  <cp:lastModifiedBy>Usuario</cp:lastModifiedBy>
  <cp:lastPrinted>2021-08-04T15:57:00Z</cp:lastPrinted>
  <dcterms:modified xsi:type="dcterms:W3CDTF">2021-08-06T17:57:00Z</dcterms:modified>
  <cp:revision>19</cp:revision>
  <dc:subject/>
  <dc:title>PROVINCIA DE BUENOS AIRES</dc:title>
</cp:coreProperties>
</file>